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right="-28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е к указаниям</w:t>
        <w:br/>
        <w:t>Министра обороны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right="-285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right="-285" w:hanging="0"/>
        <w:jc w:val="center"/>
        <w:rPr>
          <w:rFonts w:ascii="Times New Roman" w:hAnsi="Times New Roman" w:eastAsia="Times New Roman" w:cs="Times New Roman"/>
          <w:spacing w:val="-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от «14» августа 2020 г. </w:t>
        <w:br/>
        <w:t>№  205/2/32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28"/>
      <w:bookmarkStart w:id="1" w:name="P2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по организации и проведению в Министерстве обороны</w:t>
        <w:br/>
        <w:t>Российской Федерации внутреннего расслед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связанного с функционированием</w:t>
        <w:br/>
        <w:t>антимонопольного комплае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 Настоящие Методические рекомендации разработаны </w:t>
        <w:br/>
        <w:t>в целях организации и проведения в Министерстве обороны</w:t>
        <w:br/>
        <w:t>Российской Федерации (далее – Министерство обороны) внутренних расследований, связанных с функционированием антимонопольного комплаенса, являющихся элементом системы выявления и предупреждения рисков нарушений антимонопольного</w:t>
        <w:br/>
        <w:t>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 Предметом внутреннего расследования является непринятие органом военного управления Министерства обороны (далее – ОВУ), территориальным органом Министерства обороны</w:t>
        <w:br/>
        <w:t xml:space="preserve">(далее – территориальный </w:t>
      </w:r>
      <w:r>
        <w:rPr>
          <w:rFonts w:cs="Times New Roman" w:ascii="Times New Roman" w:hAnsi="Times New Roman"/>
          <w:spacing w:val="-3"/>
          <w:sz w:val="32"/>
          <w:szCs w:val="32"/>
        </w:rPr>
        <w:t>орган) мер по снижению, устранению</w:t>
        <w:br/>
        <w:t>выявленного комплаенс-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 Внутреннее расследование проводится по ре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естителя Министра обороны Российской Федерации,</w:t>
        <w:br/>
        <w:t>осуществляющего контроль за организацией антимонопольного комплаенса и обеспечение его функционирования (далее –</w:t>
        <w:br/>
        <w:t>заместитель Министра обороны Российской Федерации),</w:t>
        <w:br/>
        <w:t>принятому по результатам рассмотрения материалов, отчетов</w:t>
        <w:br/>
        <w:t>и результатов периодических оценок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ителя Департамента государственных закупок</w:t>
        <w:br/>
        <w:t>Министерства обороны Российской Федерации, определенного</w:t>
        <w:br/>
        <w:t>уполномоченным подразделением в Положен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 организации</w:t>
        <w:br/>
        <w:t>в Министерстве обороны Российской Федерации системы внутреннего обеспечения соответствия требованиям антимонопольного</w:t>
        <w:br/>
        <w:t>законодательства, утвержденным приказом Министра обороны Российской Федерации от 12 сентября 2019 г. № 522</w:t>
      </w:r>
      <w:r>
        <w:rPr>
          <w:rFonts w:cs="Times New Roman" w:ascii="Times New Roman" w:hAnsi="Times New Roman"/>
          <w:sz w:val="32"/>
          <w:szCs w:val="32"/>
        </w:rPr>
        <w:br/>
        <w:t>(далее – уполномоченное подразделение, Положение соответственно), принятому по результатам рассмотрения информации и документов, направляемых ОВУ, территориальными органами в соответствии с Положением, обращений (заявлений) юридических</w:t>
        <w:br/>
        <w:t>и физических лиц, а также сообщений средств массовой информации, содержащих информацию, указывающую на наличие признаков нарушения в Министерстве обороны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 Для целей проведения внутреннего расследования уполномоченное подразделение имеет право истребовать необходимые копии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 В проведении внутреннего расследования не могут участвовать должностные лица, прямо или косвенно заинтересованные</w:t>
        <w:br/>
        <w:t xml:space="preserve">в его результа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соблюдении указанного требования результаты</w:t>
        <w:br/>
        <w:t>внутреннего расследования считаются недействительными.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6. Внутреннее расследование должно быть завершено</w:t>
        <w:br/>
        <w:t>не позднее чем через один месяц со дня принятия решения о его проведении.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7. При проведении внутреннего расследования не проводятся обыски, выемки, допросы и другие следственные действия, предусмотренные Уголовно-процессуальным кодексом Российской</w:t>
        <w:br/>
        <w:t>Федерации и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709"/>
        <w:jc w:val="both"/>
        <w:rPr/>
      </w:pPr>
      <w:bookmarkStart w:id="2" w:name="pril5_p62_id86"/>
      <w:bookmarkStart w:id="3" w:name="pril1_p62_id80"/>
      <w:r>
        <w:rPr>
          <w:rFonts w:eastAsia="Times New Roman" w:cs="Times New Roman" w:ascii="Times New Roman" w:hAnsi="Times New Roman"/>
          <w:sz w:val="32"/>
          <w:szCs w:val="32"/>
        </w:rPr>
        <w:t>8. Матери</w:t>
      </w:r>
      <w:bookmarkEnd w:id="2"/>
      <w:bookmarkEnd w:id="3"/>
      <w:r>
        <w:rPr>
          <w:rFonts w:eastAsia="Times New Roman" w:cs="Times New Roman" w:ascii="Times New Roman" w:hAnsi="Times New Roman"/>
          <w:sz w:val="32"/>
          <w:szCs w:val="32"/>
        </w:rPr>
        <w:t>алы внутреннего расследования, состоящие из документов, собранных и составленных в ходе его проведения, брошюруются в отдельные дела и хранятся в соответствии</w:t>
        <w:br/>
        <w:t>с правилами организации делопроизводства в Министерстве</w:t>
        <w:br/>
        <w:t>обороны.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кументы, собранные и составленные в ходе проведения внутреннего расследования, содержащие сведения, составляющие государственную тайну, приобщаются к материалам внутреннего расследования в соответствии с требованиями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709"/>
        <w:jc w:val="both"/>
        <w:rPr/>
      </w:pPr>
      <w:bookmarkStart w:id="4" w:name="pril5_p63_id87"/>
      <w:bookmarkStart w:id="5" w:name="pril1_p63_id81"/>
      <w:bookmarkEnd w:id="4"/>
      <w:bookmarkEnd w:id="5"/>
      <w:r>
        <w:rPr>
          <w:rFonts w:eastAsia="Times New Roman" w:cs="Times New Roman" w:ascii="Times New Roman" w:hAnsi="Times New Roman"/>
          <w:sz w:val="32"/>
          <w:szCs w:val="32"/>
        </w:rPr>
        <w:t xml:space="preserve">9. Информация об итогах внутреннего расследования включается в доклад заместителю Министра обороны Российской Федерации в соответствии с подпунктом 12 пункта 8 Положения.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6" w:name="pril5_p63_id87"/>
      <w:bookmarkStart w:id="7" w:name="pril1_p63_id81"/>
      <w:bookmarkEnd w:id="6"/>
      <w:bookmarkEnd w:id="7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0:00Z</dcterms:created>
  <dc:creator>Линник Елена Александровна</dc:creator>
  <dc:description/>
  <cp:keywords/>
  <dc:language>en-US</dc:language>
  <cp:lastModifiedBy>Гутенко О. С.</cp:lastModifiedBy>
  <cp:lastPrinted>2020-08-05T12:56:00Z</cp:lastPrinted>
  <dcterms:modified xsi:type="dcterms:W3CDTF">2021-05-14T16:26:00Z</dcterms:modified>
  <cp:revision>9</cp:revision>
  <dc:subject/>
  <dc:title/>
</cp:coreProperties>
</file>