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 проекту приказа Министра обороны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Об утверждении Административного регламента Министерства обороны Российской Федерации реализации функции по федеральному государственному метрологическому надзору в отношении Вооруженных Сил Российской Федерации при осуществлении деятельности в области обороны и обеспечения безопас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sz w:val="28"/>
          <w:szCs w:val="32"/>
        </w:rPr>
        <w:t>Указом Президента Российской Федерации от 16 августа 2004 г. № 1082 «Вопросы Министерства обороны Российской Федерации» на Министерство обороны Российской Федерации возложено исполнение государственной функции осуществления федерального государственного метрологического надзора в отношении Вооруженных Сил Российской Федерации при осуществлении деятельности в области обороны и обеспечения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32"/>
        </w:rPr>
        <w:t>В настоящее время федеральный государственный метрологический надзор в отношении Вооруженных Сил Российской Федерации осуществляется на основании приказа Министра обороны Российской Федерации от 28 июля 2012 г. № 2095дсп «Об утверждении Руководства по осуществлению государственного метрологического надзора в отношении Вооруженных Сил Российской Федерации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соответствии с Федеральным законом от 26 декабря 2008 г.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6 мая </w:t>
        <w:br/>
        <w:t>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федеральными органами исполнительной власти, уполномоченными на осуществление государственного надзора, должны разрабатываться административные регламенты исполнения возложенных государственных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В целях реализации государственной функции разработан проект приказа Министра обороны Российской Федерации «Об утверждении Административного регламента Министерства обороны Российской Федерации реализации функции по федеральному государственному метрологическому надзору в отношении Вооруженных Сил Российской Федерации при осуществлении деятельности в области обороны и обеспечения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роект приказа устанавливает сроки и последовательность административных процедур (действий) Министерства обороны Российской Федерации при осуществлении федерального государственного метрологического надзора в отношении воинских частей и организаций Вооруженных Сил Российской Федерации, являющихся юридическими лицам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иказа реализует требования Федеральных законов от 26 июня 2008 г. № 102-ФЗ «Об обеспечении единства измерений», от 26 декабря 2008 г.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каза Президента Российской Федерации от 2 января 2011 г. № 21 «О федеральном государственном метрологическом надзоре в области обороны и обеспечения безопасности Российской Федерации», постановлений Правительства Российской Федерации от 6 апреля 2011 г. № 246 «Об осуществлении федерального государственного метрологического надзора»,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  <w:br/>
        <w:t>и от 13 июня 2018 г.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деление дополнительных денежных средств из федерального бюджета на реализацию проекта приказа не требуетс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right="3692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2:00Z</dcterms:created>
  <dc:creator>Щипунов</dc:creator>
  <dc:description/>
  <cp:keywords/>
  <dc:language>en-US</dc:language>
  <cp:lastModifiedBy>УМ</cp:lastModifiedBy>
  <cp:lastPrinted>2018-08-08T16:36:00Z</cp:lastPrinted>
  <dcterms:modified xsi:type="dcterms:W3CDTF">2018-08-08T13:39:00Z</dcterms:modified>
  <cp:revision>8</cp:revision>
  <dc:subject/>
  <dc:title>Пояснительная записка</dc:title>
</cp:coreProperties>
</file>