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right="-144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иложение к приказу </w:t>
        <w:br/>
        <w:t>заместителя Министра обороны</w:t>
      </w:r>
    </w:p>
    <w:p>
      <w:pPr>
        <w:pStyle w:val="ConsPlusNormal"/>
        <w:tabs>
          <w:tab w:val="clear" w:pos="708"/>
          <w:tab w:val="left" w:pos="4820" w:leader="none"/>
        </w:tabs>
        <w:ind w:left="4820"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ConsPlusNormal"/>
        <w:tabs>
          <w:tab w:val="clear" w:pos="708"/>
          <w:tab w:val="left" w:pos="4820" w:leader="none"/>
        </w:tabs>
        <w:ind w:left="4820"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«___» февраля 2020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лючевых показателей эффективности функционирования антимонопольного комплаенса в Министерстве оборон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 Установление и оценка достижения ключевых показателей эффективности функционирования антимонопольного комплаенса (далее – ключевые показатели эффективности) представляют собой часть системы внутреннего контроля, предусматривающую оценку качества работы (работоспособности) системы управления компла</w:t>
        <w:softHyphen/>
        <w:t xml:space="preserve">енс-рисками в течение отче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ка достижения ключевых показателей эффективности, указанных в пункте 2 Перечня, осуществляется Департаментом государственных закупок Министерства обороны Российской Федерации (далее – уполномоченное подразделение) на основании информации из аналитических обзоров по соблюдению антимоно</w:t>
        <w:softHyphen/>
        <w:t>польного законодательства, поступающих от органов военного управления (далее – ОВУ), территориальных органов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>
          <w:rFonts w:cs="Times New Roman" w:ascii="Times New Roman" w:hAnsi="Times New Roman"/>
          <w:sz w:val="32"/>
          <w:szCs w:val="32"/>
        </w:rPr>
        <w:t>, а также проектов нормативных правовых актов Министерства обороны Российской Федерации (далее – правовые акты), ответственным разработчиком которых является ОВУ, и копий изданных правовых актов, ответственным разработчиком которых являлся 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 Ключевыми показателями эффективности для Мини-стерства обороны Российской Федерации в целом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эффициент снижения количества нарушений антимонополь-ного законодательства (по сравнению с 2017 годом)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lang w:eastAsia="ru-RU"/>
        </w:rPr>
        <w:footnoteReference w:customMarkFollows="1" w:id="3"/>
        <w:t></w:t>
      </w:r>
      <w:r>
        <w:rPr>
          <w:rStyle w:val="FootnoteCharacters"/>
          <w:sz w:val="32"/>
          <w:szCs w:val="32"/>
          <w:lang w:eastAsia="ru-RU"/>
        </w:rPr>
        <w:t>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оля проектов правовых актов, в которых выявлены риски нарушения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оля правовых актов, в которых выявлены риски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эффициент снижения количества нарушений антимоно</w:t>
        <w:softHyphen/>
        <w:t>польного законодательства (по сравнению с 2017 годом) рассчиты</w:t>
        <w:softHyphen/>
        <w:t>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32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1"/>
        <w:gridCol w:w="904"/>
      </w:tblGrid>
      <w:tr>
        <w:trPr>
          <w:trHeight w:val="465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СН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=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Н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vertAlign w:val="subscript"/>
                <w:lang w:eastAsia="ru-RU"/>
              </w:rPr>
              <w:t>2017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, 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Ноп</w:t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СН – коэффициент снижения количества нарушений антимо</w:t>
        <w:softHyphen/>
        <w:t>нопольного законодательства (по сравнению с 2017 год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Н</w:t>
      </w:r>
      <w:r>
        <w:rPr>
          <w:rFonts w:cs="Times New Roman" w:ascii="Times New Roman" w:hAnsi="Times New Roman"/>
          <w:sz w:val="32"/>
          <w:szCs w:val="32"/>
          <w:vertAlign w:val="subscript"/>
          <w:lang w:eastAsia="ru-RU"/>
        </w:rPr>
        <w:t>2017</w:t>
      </w:r>
      <w:r>
        <w:rPr>
          <w:rFonts w:cs="Times New Roman" w:ascii="Times New Roman" w:hAnsi="Times New Roman"/>
          <w:sz w:val="32"/>
          <w:szCs w:val="32"/>
          <w:lang w:eastAsia="ru-RU"/>
        </w:rPr>
        <w:t> – количество нарушений антимонопольного законода</w:t>
        <w:softHyphen/>
        <w:t>тельства в 2017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Ноп – количество нарушений антимонопольного законода</w:t>
        <w:softHyphen/>
        <w:t>тельства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расчете коэффициента снижения количества нарушений антимонопольного законодательства под нарушением антимоно</w:t>
        <w:softHyphen/>
        <w:t>польного законодательства со стороны Министерства обороны Российской Федерации поним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озбужденные антимонопольным органом дела о нарушении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ыданные антимонопольным органом предупреждения о пре</w:t>
        <w:softHyphen/>
        <w:t>кращении действий (бездействия), об отмене или изменении правовых актов, которые содержат признаки нарушения антимоно-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правленные антимонопольным органом предостережения</w:t>
        <w:br/>
        <w:t>о недопустимости совершения действий, которые могут привести</w:t>
        <w:br/>
        <w:t>к нарушению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оля проектов правовых актов, в которых выявлены риски нарушения антимонопольного законодательства, рассчитывается</w:t>
        <w:br/>
        <w:t>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36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6"/>
        <w:gridCol w:w="1185"/>
      </w:tblGrid>
      <w:tr>
        <w:trPr>
          <w:trHeight w:val="465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пнп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=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пнпа</w:t>
            </w:r>
          </w:p>
        </w:tc>
        <w:tc>
          <w:tcPr>
            <w:tcW w:w="1185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, 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Ноп</w:t>
            </w:r>
          </w:p>
        </w:tc>
        <w:tc>
          <w:tcPr>
            <w:tcW w:w="1185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пнпа – доля проектов правовых актов, в которых выявлены риски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пнпа – количество проектов правовых актов, в которых уполномоченным подразделением выявлены риски нарушения антимонопольного законодательства (в отчетном период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Ноп – количество правовых актов, в которых антимоно-польным органом выявлены нарушения антимонопольного законо-дательства (в отчетном период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оля правовых актов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35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85"/>
      </w:tblGrid>
      <w:tr>
        <w:trPr>
          <w:trHeight w:val="465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нп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нпа</w:t>
            </w:r>
          </w:p>
        </w:tc>
        <w:tc>
          <w:tcPr>
            <w:tcW w:w="1185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, 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Ноп</w:t>
            </w:r>
          </w:p>
        </w:tc>
        <w:tc>
          <w:tcPr>
            <w:tcW w:w="1185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нпа – доля правовых актов, в которых выявлены риски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нпа – количество правовых актов, в которых уполномо-ченным подразделением выявлены риски нарушения антимоно-польного законодательства (в отчетном перио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Ноп – количество правовых актов, в которых антимоно-польным органом выявлены нарушения антимонопольного законо-дательства (в отчетном период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 Ключевым показателем эффективности для уполномо-ченного подразделе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оля сотрудников Министерства обороны Российской Феде-рации,</w:t>
      </w:r>
      <w:r>
        <w:rPr>
          <w:rFonts w:cs="Times New Roman" w:ascii="Times New Roman" w:hAnsi="Times New Roman"/>
          <w:sz w:val="32"/>
          <w:szCs w:val="32"/>
        </w:rPr>
        <w:t xml:space="preserve"> в том числе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олжностных лиц ОВУ, территориальных органов, с которыми были проведены обучающие мероприятия</w:t>
        <w:br/>
        <w:t>по антимонопольному законодательству и антимонопольному комплаенсу,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38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3"/>
        <w:gridCol w:w="1185"/>
      </w:tblGrid>
      <w:tr>
        <w:trPr>
          <w:trHeight w:val="465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Со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=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Со</w:t>
            </w:r>
          </w:p>
        </w:tc>
        <w:tc>
          <w:tcPr>
            <w:tcW w:w="1185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, 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Собщ</w:t>
            </w:r>
          </w:p>
        </w:tc>
        <w:tc>
          <w:tcPr>
            <w:tcW w:w="1185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Со – доля сотрудников Министерства обороны Российской Феде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Со – количество сотрудников Министерства обороны Российской Федерации, с которыми были проведены обучающие мероприятия по антимонопольному законодательству и антимоно-польному комплаен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Собщ – общее количество сотрудников Министерства обо-роны Российской Федерации, чьи трудовые (должностные) обязанности предусматривают выполнение функций, связанных</w:t>
        <w:br/>
        <w:t>с рисками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личественные значения ключевых показателей эффек-тивности должны быть выражены в абсолютных величинах (штуки, еди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  <w:lang w:eastAsia="ru-RU"/>
        </w:rPr>
      </w:pPr>
      <w:r>
        <w:rPr>
          <w:rFonts w:cs="Times New Roman" w:ascii="Times New Roman" w:hAnsi="Times New Roman"/>
          <w:sz w:val="36"/>
          <w:szCs w:val="32"/>
          <w:lang w:eastAsia="ru-RU"/>
        </w:rPr>
        <w:t>_________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унктом 5 Положения о Министерстве обороны Российской Федерации, утвержденного Указом Президента Российской Федерации от 16 августа 2004 г. № 1082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лючевой показатель «коэффициент снижения количества нарушений антимонопольного законодательства (по сравнению с 2017 годом)» коррелирует с ключевым показателем, предусмотренным подпунктом «б» пункта 1 Национального плана развития конкуренции в Российской Федерации</w:t>
        <w:br/>
        <w:t>на 2018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eastAsia="ru-RU"/>
        </w:rPr>
        <w:t>2020 годы, утвержденным Указом Президента Российской Федерации от 21 декабря 2017 г. № 618</w:t>
        <w:br/>
        <w:t>«Об основных направлениях государственной политики по развитию конкуренции», а именно: «снижение количества нарушений антимонопольного законодательства со стороны органов государственной власти</w:t>
        <w:br/>
        <w:t>и органов местного самоуправления к 2020 году не менее чем в 2 раза по сравнению с 2017 годо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4:00Z</dcterms:created>
  <dc:creator>Линник Елена Александровна</dc:creator>
  <dc:description/>
  <dc:language>en-US</dc:language>
  <cp:lastModifiedBy>Оля</cp:lastModifiedBy>
  <cp:lastPrinted>2020-02-10T18:37:00Z</cp:lastPrinted>
  <dcterms:modified xsi:type="dcterms:W3CDTF">2020-04-29T20:54:00Z</dcterms:modified>
  <cp:revision>2</cp:revision>
  <dc:subject/>
  <dc:title/>
</cp:coreProperties>
</file>